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naueschingen, 25.03.2021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inverständniserklärung zur PoC-Antigen-Testung an der Heinrich-Feurstein-Schule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Schüler/Schülerin </w:t>
      </w:r>
    </w:p>
    <w:p>
      <w:pPr>
        <w:pStyle w:val="Defaul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rname, Nachname:  ________________________________________________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eb. am: </w:t>
        <w:tab/>
        <w:tab/>
        <w:t xml:space="preserve">       _________________________________________________</w:t>
        <w:tab/>
      </w:r>
    </w:p>
    <w:p>
      <w:pPr>
        <w:pStyle w:val="Defaul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Daten eines Sorgeberechtigten bei Minderjährigen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rname, Nachname:  _________________________________________________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aße/Hausnummer:  __________________________________________________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Z, Ort: _____________________________________________________________</w:t>
      </w:r>
    </w:p>
    <w:p>
      <w:pPr>
        <w:pStyle w:val="Defaul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inwilligungserklärung zur Teilnahme an einem PoC-Antigen-Test zum Ausschluss einer COVID19-Infektion und zur damit verbundenen Datenweitergabe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Hiermit willige ich ein, dass mein Kind 2 x pro Woche an einem PoC-Antigen-Test zum Ausschluss einer COVID-19-Infektion in der Schule teilnimmt. Mir ist bewusst, dass sich bei einem positiven Testergebnis die Schülerin/der Schüler direkt in häusliche Isolation begeben muss. Eine Nutzung des ÖPNV ist nicht möglich. Gegebenenfalls ist die Schülerin/der Schüler von der Schule abzuholen.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Ich willige auch ein in die Verarbeitung der personenbezogenen Daten meines Kindes. Die Datenverarbeitung erfolgt ausschließlich zum Zweck der Durchführung eines PoC-Antigen-Tests zum Ausschluss einer COVID-19 Erkrankung. Im Falle eines positiven Textergebnisses werden die Daten an das zuständige Gesundheitsamt weitergegeben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nn keine Testungen in der Einrichtung mehr stattfinden, wird die Einverständniserklärung umgehend vernichtet.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Die Einwilligung erfolgt auf freiwilliger Basis und kann jederzeit mit Wirkung für die Zukunft widerrufen werden. Ab Zugang der Widerrufserklärung dürfen meine Daten bzw. die meiner Tochter / meines Sohnes nicht weiterverarbeitet werden. Sie sind unverzüglich zu löschen. Durch den Widerruf der Einwilligung wird die Rechtmäßigkeit der bis dahin erfolgten Verarbeitung nicht berührt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ine Widerrufserklärung werde ich an die Schule richten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s der Nichterteilung der Einwilligung entstehen mir keine Nachteil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Vor- und Zuname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ruckbuchstaben) </w:t>
        <w:tab/>
        <w:tab/>
        <w:tab/>
        <w:t>----------------------------------------------------------------------------------------------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-------------------------------- </w:t>
        <w:tab/>
        <w:tab/>
        <w:t xml:space="preserve">------------------------------------------------------------------------------------------- ---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Ort/Datum Unterschrif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Vor- und Zuname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-109220</wp:posOffset>
          </wp:positionV>
          <wp:extent cx="1974850" cy="3911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2375535</wp:posOffset>
              </wp:positionH>
              <wp:positionV relativeFrom="paragraph">
                <wp:posOffset>-165735</wp:posOffset>
              </wp:positionV>
              <wp:extent cx="1572260" cy="622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622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Heinrich-Feurstein-Schul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Werderstraße 16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78166 Donauesching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8pt;height:49.05pt;mso-wrap-distance-left:9.05pt;mso-wrap-distance-right:9.05pt;mso-wrap-distance-top:3.6pt;mso-wrap-distance-bottom:3.6pt;margin-top:-13.05pt;mso-position-vertical-relative:text;margin-left:18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Heinrich-Feurstein-Schul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Werderstraße 16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78166 Donauesching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4082415</wp:posOffset>
              </wp:positionH>
              <wp:positionV relativeFrom="paragraph">
                <wp:posOffset>-174625</wp:posOffset>
              </wp:positionV>
              <wp:extent cx="1991360" cy="5740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574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Telefon 0771 1313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Telefax 0771 80049995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heinrich-feurstein-schule@t-online.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www.heinrich-feurstein-schule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pt;height:45.2pt;mso-wrap-distance-left:9.05pt;mso-wrap-distance-right:9.05pt;mso-wrap-distance-top:3.6pt;mso-wrap-distance-bottom:3.6pt;margin-top:-13.75pt;mso-position-vertical-relative:text;margin-left:32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Telefon 0771 1313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Telefax 0771 80049995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heinrich-feurstein-schule@t-online.d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www.heinrich-feurstein-schule.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34865</wp:posOffset>
          </wp:positionH>
          <wp:positionV relativeFrom="paragraph">
            <wp:posOffset>-46355</wp:posOffset>
          </wp:positionV>
          <wp:extent cx="1597025" cy="1165860"/>
          <wp:effectExtent l="0" t="0" r="0" b="0"/>
          <wp:wrapSquare wrapText="bothSides"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23925</wp:posOffset>
              </wp:positionH>
              <wp:positionV relativeFrom="paragraph">
                <wp:posOffset>136525</wp:posOffset>
              </wp:positionV>
              <wp:extent cx="3762375" cy="892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2375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Calibri" w:hAnsi="Calibri" w:cs="Calibri"/>
                              <w:spacing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24"/>
                            </w:rPr>
                            <w:t>Heinrich - Feurstein - Schu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</w:rPr>
                            <w:t xml:space="preserve">Sonderpädagogisches Bildungs- und Beratungszentrum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</w:rPr>
                            <w:t>mit Förderschwerpunkt Lerne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25pt;height:70.25pt;mso-wrap-distance-left:9.05pt;mso-wrap-distance-right:9.05pt;mso-wrap-distance-top:0pt;mso-wrap-distance-bottom:0pt;margin-top:10.75pt;mso-position-vertical-relative:text;margin-left:7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Calibri" w:hAnsi="Calibri" w:cs="Calibri"/>
                        <w:spacing w:val="24"/>
                      </w:rPr>
                    </w:pPr>
                    <w:r>
                      <w:rPr>
                        <w:rFonts w:cs="Calibri" w:ascii="Calibri" w:hAnsi="Calibri"/>
                        <w:spacing w:val="24"/>
                      </w:rPr>
                      <w:t>Heinrich - Feurstein - Schu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</w:rPr>
                      <w:t xml:space="preserve">Sonderpädagogisches Bildungs- und Beratungszentrum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</w:rPr>
                      <w:t>mit Förderschwerpunkt Lernen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4620</wp:posOffset>
          </wp:positionH>
          <wp:positionV relativeFrom="paragraph">
            <wp:posOffset>11430</wp:posOffset>
          </wp:positionV>
          <wp:extent cx="622300" cy="741680"/>
          <wp:effectExtent l="0" t="0" r="0" b="0"/>
          <wp:wrapNone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cs="Calibri" w:ascii="Calibri" w:hAnsi="Calibri"/>
        <w:bCs/>
        <w:sz w:val="16"/>
        <w:szCs w:val="16"/>
      </w:rPr>
      <w:t>Heinrich-Feurstein-Schule • Werderstr.16 • 78166 Donaueschi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30:00Z</dcterms:created>
  <dc:creator>HFS</dc:creator>
  <dc:description/>
  <cp:keywords/>
  <dc:language>en-US</dc:language>
  <cp:lastModifiedBy>Matthias Harsch</cp:lastModifiedBy>
  <cp:lastPrinted>2021-03-24T11:04:00Z</cp:lastPrinted>
  <dcterms:modified xsi:type="dcterms:W3CDTF">2021-03-25T16:30:00Z</dcterms:modified>
  <cp:revision>2</cp:revision>
  <dc:subject/>
  <dc:title>Donaueschingen, den  03</dc:title>
</cp:coreProperties>
</file>